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  <w:t>Politica de Contratación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  <w:t>Políticas de Reserva de hora via web y APP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</w:t>
      </w:r>
      <w:r>
        <w:rPr>
          <w:lang w:val="es-CL"/>
        </w:rPr>
        <w:t>Se podrá hacer la cancelación, anulación y modificación de la cancha sin costo solo hasta 12 horas antes de la hora reservada. Luego de ese plazo, se cobrará la cuantía total de la reserva, siendo responsable el/los clientes que hayan realizado la reserva. -Si por motivos de Corte de luz, no se puede realizar la actividad el club dejara sin efecto el cobro de la reserva, en caso de que ocurra a mitad de tiempo solo se cancelara el proporcional dela tarifa.</w:t>
      </w:r>
    </w:p>
    <w:p>
      <w:pPr>
        <w:pStyle w:val="Normal"/>
        <w:rPr>
          <w:lang w:val="es-CL"/>
        </w:rPr>
      </w:pPr>
      <w:r>
        <w:rPr>
          <w:lang w:val="es-CL"/>
        </w:rPr>
        <w:t>Al aceptar las políticas de contratación declara y acepta el optimo estado de salud de la persona que arrienda y sus acompañantes en la cancha. No siendo responsabilidad del club alguna lesión o malestar producto de la practica del deporte Padel.</w:t>
      </w:r>
    </w:p>
    <w:p>
      <w:pPr>
        <w:pStyle w:val="Normal"/>
        <w:rPr>
          <w:lang w:val="es-CL"/>
        </w:rPr>
      </w:pPr>
      <w:r>
        <w:rPr>
          <w:lang w:val="es-CL"/>
        </w:rPr>
        <w:t>El usuario se compromete a cuidar las instalaciones, el mal uso y el destrozo de los vidrios o partes de las canchas será responsabilidad del usuario pagar por los daños generados en el club.</w:t>
      </w:r>
    </w:p>
    <w:p>
      <w:pPr>
        <w:pStyle w:val="Normal"/>
        <w:rPr>
          <w:lang w:val="es-CL"/>
        </w:rPr>
      </w:pPr>
      <w:r>
        <w:rPr>
          <w:lang w:val="es-CL"/>
        </w:rPr>
        <w:t>El valor de cada Vidrio  de la cancha es de: $1.000.000 (Un millón de pesos chilenos)</w:t>
      </w:r>
    </w:p>
    <w:p>
      <w:pPr>
        <w:pStyle w:val="Normal"/>
        <w:rPr>
          <w:lang w:val="es-CL"/>
        </w:rPr>
      </w:pPr>
      <w:r>
        <w:rPr>
          <w:lang w:val="es-CL"/>
        </w:rPr>
        <w:t xml:space="preserve"> </w:t>
      </w:r>
      <w:r>
        <w:rPr>
          <w:lang w:val="es-CL"/>
        </w:rPr>
        <w:t xml:space="preserve">Saluda Staff Padel Antofagasta Dudas consultas: Padelcenterantofagasta@gmail.com </w:t>
      </w:r>
    </w:p>
    <w:p>
      <w:pPr>
        <w:pStyle w:val="Normal"/>
        <w:spacing w:before="0" w:after="160"/>
        <w:rPr>
          <w:lang w:val="es-CL"/>
        </w:rPr>
      </w:pPr>
      <w:r>
        <w:rPr>
          <w:lang w:val="es-CL"/>
        </w:rPr>
        <w:t>El Padel es un deporte de Caballero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e0cf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e0cf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e0cf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e0cf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e0cf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e0cf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e0cf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e0cf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e0cf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e0c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e0cf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e0cf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e0cf1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e0cf1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e0cf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e0cf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e0cf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e0cf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e0cf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e0cf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e0cf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e0cf1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e0cf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e0cf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e0cf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e0cf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e0cf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e0cf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e0cf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1:38:00Z</dcterms:created>
  <dc:creator>julio salfate</dc:creator>
  <dc:description/>
  <dc:language>en-US</dc:language>
  <cp:lastModifiedBy>julio salfate</cp:lastModifiedBy>
  <dcterms:modified xsi:type="dcterms:W3CDTF">2025-01-14T21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